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各位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バドミントン協会事務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　全日本社会人バドミントン選手権大会参加申込みについて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大会について申込書に必要事項を記入の上、下記事務局までメールでお申し込み下さい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協会一括で開催地へ申し込み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期　日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火）必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先　　北海道バドミントン協会事務局（月・水・金曜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）</w:t>
      </w:r>
    </w:p>
    <w:p>
      <w:pPr>
        <w:pStyle w:val="Normal"/>
        <w:ind w:right="44"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-833-73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札幌市豊平区豊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1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立総合体育センタ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F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※鳥取県バドミントン協会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りダウンロードした申込書に必要事項を</w:t>
      </w:r>
    </w:p>
    <w:p>
      <w:pPr>
        <w:pStyle w:val="Normal"/>
        <w:ind w:left="1260"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し、北海道バドミントン協会の下記メールアドレスに送付して下さい。</w:t>
      </w:r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宿泊、会場案内等も</w:t>
      </w:r>
      <w:bookmarkStart w:id="0" w:name="_Hlk73468789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鳥取県バドミントン協会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ご覧下さい。</w:t>
      </w:r>
    </w:p>
    <w:p>
      <w:pPr>
        <w:pStyle w:val="Normal"/>
        <w:ind w:left="1270" w:right="44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260" w:right="4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鳥取県バドミントン協会</w:t>
      </w:r>
    </w:p>
    <w:p>
      <w:pPr>
        <w:pStyle w:val="Normal"/>
        <w:ind w:left="1260" w:right="44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hyperlink r:id="rId2">
        <w:r>
          <w:rPr>
            <w:rStyle w:val="InternetLink"/>
            <w:rFonts w:eastAsia="Century" w:cs="Century"/>
          </w:rPr>
          <w:t xml:space="preserve"> </w:t>
        </w:r>
        <w:r>
          <w:rPr>
            <w:rStyle w:val="InternetLink"/>
          </w:rPr>
          <w:t>Tottori Prefecture Badminton Association (sakura.ne.jp)</w:t>
        </w:r>
      </w:hyperlink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※申込みアドレス：</w:t>
      </w:r>
      <w:bookmarkStart w:id="1" w:name="_Hlk9251226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fo@hokkaido-badminton.com</w:t>
      </w:r>
    </w:p>
    <w:p>
      <w:pPr>
        <w:pStyle w:val="Normal"/>
        <w:ind w:left="1320" w:right="44" w:hanging="1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bookmarkEnd w:id="1"/>
    </w:p>
    <w:p>
      <w:pPr>
        <w:pStyle w:val="Normal"/>
        <w:ind w:right="44" w:firstLine="1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料　　　　北海道銀行 澄川支店</w:t>
      </w:r>
    </w:p>
    <w:p>
      <w:pPr>
        <w:pStyle w:val="Normal"/>
        <w:ind w:right="44" w:firstLine="1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先　　　　普通預金　０４６１１５５</w:t>
      </w:r>
    </w:p>
    <w:p>
      <w:pPr>
        <w:pStyle w:val="Normal"/>
        <w:ind w:right="44" w:firstLine="1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 座 名　北海道バドミントン協会</w:t>
      </w:r>
    </w:p>
    <w:p>
      <w:pPr>
        <w:pStyle w:val="Normal"/>
        <w:ind w:right="4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 会 長　　栗原　進（ｸﾘﾊﾗ ｽｽﾑ）</w:t>
      </w:r>
    </w:p>
    <w:p>
      <w:pPr>
        <w:pStyle w:val="Normal"/>
        <w:ind w:right="4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tori-ken-bad.sakura.ne.jp/w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1:00Z</dcterms:created>
  <dc:creator>北海道協会</dc:creator>
  <dc:description/>
  <cp:keywords/>
  <dc:language>en-US</dc:language>
  <cp:lastModifiedBy>智史</cp:lastModifiedBy>
  <cp:lastPrinted>2021-05-14T12:40:00Z</cp:lastPrinted>
  <dcterms:modified xsi:type="dcterms:W3CDTF">2021-06-01T10:41:00Z</dcterms:modified>
  <cp:revision>2</cp:revision>
  <dc:subject/>
  <dc:title>平成２１年１０月５日</dc:title>
</cp:coreProperties>
</file>